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дошкольное образовательное учреждение – детский сад «Березка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95885</wp:posOffset>
            </wp:positionV>
            <wp:extent cx="2371725" cy="2266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187" r="-15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развивающего психолого-педагогического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Этикет. Внешний вид»</w:t>
      </w:r>
      <w:r>
        <w:rPr/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ФИО: Васильева О.В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должность: педагог-психолог</w:t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>возрастная группа: стар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567" w:gutter="0" w:header="0" w:top="873" w:footer="0" w:bottom="11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Шипуново, 2019 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 (ФИО) </w:t>
      </w:r>
      <w:r>
        <w:rPr>
          <w:color w:val="000000"/>
          <w:spacing w:val="-1"/>
          <w:sz w:val="24"/>
          <w:szCs w:val="24"/>
          <w:u w:val="single"/>
        </w:rPr>
        <w:t>Васильева Оксана Владимировна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ind w:left="120" w:hanging="0"/>
        <w:rPr/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разовательная область 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озрастная группа старшая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25" w:hanging="0"/>
        <w:rPr/>
      </w:pPr>
      <w:r>
        <w:rPr>
          <w:color w:val="000000"/>
          <w:spacing w:val="-3"/>
          <w:sz w:val="24"/>
          <w:szCs w:val="24"/>
        </w:rPr>
        <w:t>Тема занятия «Этикет. Внешний ви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основы занятия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правилами личной гигиены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ставление о внешнем виде культурного и опрятного человека и желание выполнять правила личной гигиены ;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вербального и невербального общения, вежливого обращения;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ие операции посредством речевого общения: умение делать обобщение, умозаключения внимание (концентрацию и переключение), память;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нравственные качества и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оборудования: ботинки для шнуровки, тени одежды и обуви, музыкальное сопров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  <w:gridCol w:w="2392"/>
      </w:tblGrid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«Этикет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привлечь внимание детей к воспитателю, организовать деятельность, подготовить к теме занятия.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ключаются в занятие доброво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лагает детям встать в круг, взяться за руки и приветствует дет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ационный этап.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седа о культуре внешнего вида. Цель: </w:t>
            </w:r>
            <w:r>
              <w:rPr>
                <w:sz w:val="24"/>
                <w:szCs w:val="24"/>
              </w:rPr>
              <w:t>сформировать преставление о внешнем виде культурного и опрятного человека и желание выполнять правила личной гигиены.</w:t>
            </w:r>
          </w:p>
          <w:p>
            <w:pPr>
              <w:pStyle w:val="Normal"/>
              <w:shd w:fill="FFFFFF" w:val="clear"/>
              <w:spacing w:lineRule="exact" w:line="226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ий этап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минутка. Цель: внесение эмоционального заряда и активизация организ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ние «Шнуровка». Цель: </w:t>
            </w:r>
            <w:r>
              <w:rPr>
                <w:sz w:val="24"/>
                <w:szCs w:val="24"/>
              </w:rPr>
              <w:t>формировать навыки вербального и невербального общения, вежливого обращ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Какая тень лишняя?». Цель: развивать логические операции посредством речевого общ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>Игра «Правильно- неправильно». Цель: воспитывать у детей нравственные качества и чувства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Встают в круг и берутся за ру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Садятся на ковре также круг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, выводы из стихотворения.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умываемся, чистим зубы, чистим уши.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ыться, подстригать ногти, стричь и причесывать волосы, мыть руки,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евать чистое белье, стирать грязное.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машняя, праздничная, рабоча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яя; летняя; демисезонна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выполняют движения за воспитателе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выполняют задание согласно инструк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. –</w:t>
            </w:r>
            <w:r>
              <w:rPr>
                <w:sz w:val="24"/>
                <w:szCs w:val="24"/>
              </w:rPr>
              <w:t>нет.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сапоги, туфли, носки, перчатка…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. «</w:t>
            </w:r>
            <w:r>
              <w:rPr>
                <w:rFonts w:eastAsia="Calibri"/>
                <w:sz w:val="24"/>
                <w:szCs w:val="24"/>
                <w:lang w:eastAsia="en-US"/>
              </w:rPr>
              <w:t>дают ответы» с помощью хлопков и топо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 -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али в круг, взялись за руки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х приветствую, друзья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а видеть вас здесь 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сидеть за партой надо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о ли нам ногти стричь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игаться, умываться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о ль за собой следить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ть ботинки, убираться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щи класть все на места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х дразнить, не улыбаться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ать, прыгать без конца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любой вопрос ответ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ет личный этике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.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годня мы с вами будем говорить об этикете, о правилах поведения. 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кажет нам об этом наш культурный гость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т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Добрый день ребята, меня зовут кот Чистюл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воря про внешний вид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жно брать пример с мен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о котов гласит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м делом - чистота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ворят, что, умываясь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мывает кот гостей..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 при этом вычищаю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 и грязь из-под ког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 отменно аккуратен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же сидя на трубе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ыли, сажи или пятен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ерплю я на себ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я ловко без расчѐс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зыком вожу по шѐрстке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ю лапки, мою грудь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Чисто, а не как-нибудь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Какой ты, Чистюля молодец! Ребята, а как вы догадались, что Чистюля любит чистоту?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 я вот знаю одного некультурного мальчика. Беда у него случилась, подскажи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делать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т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 что случилось?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-</w:t>
            </w:r>
            <w:r>
              <w:rPr>
                <w:rFonts w:eastAsia="Calibri"/>
                <w:sz w:val="24"/>
                <w:szCs w:val="24"/>
                <w:lang w:eastAsia="en-US"/>
              </w:rPr>
              <w:t>Истории нету ужасней на свете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м эта - о маленьком мальчике Пет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тригся Петя целый год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смешил весь честной народ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 так волосами зарос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торчал из копны только нос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потом он зарос, как стог, 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не мыл он ни рук, ни ног..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тить зубы забыва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язную одежду не снима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, взгляните на эту картину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шет Петя живот и спину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 ковыряет и ногти грызет..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сор всюду с собой несе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лице, дома и в детском сад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осу ковыряет у всех на виду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ма сердилась: - Смотреть неприятн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тащи, Петенька, пальчик обратно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ушает Петя, конечно, еѐ..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 лишь отвернѐтся - опять за своѐ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го ли, коротко ль он ковырял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ько однажды пальчик застрял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же делать, Чистюля?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т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а уж, вот так история, фу, как противно и грязно! А пусть ребята подскажут, чт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лать, они наверно культурные, соблюдают чистоту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Ребята, как же нужно заботиться о свое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м виде? Когда вы просыпаетесь, что вы делаете?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 еще что нужно делать, чтоб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ыть чистым?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авильно, нужно быть чистым и опрятны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деваться нужно аккуратно, и в нужную одежду (дома мы ходим в домашней одежде). А какая еще бывает одежда по назначению? А еще одеваться нужно по погоде. Зимой на нас какая одежда? Летом? А весной и осенью?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вайте покажем Чистюле, как мы утром умываемся и одеваемся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 проснулись рано утро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янулись бодро, шумн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бы сон ушел, зевнули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ой слегка тряхнул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будил нас бег на месте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ванне побежали вмест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ывались и плескались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ы вычистить пытались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есались аккуратн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делись все опрятн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( под музыкальное сопровождение) А теперь давайте покажем коту Чистюле, как мы умеем зашнуровывать ботинки. Но будем это делать парами. Давайте парами возьмемся за руки и подойдем к столу. Здесь для каждой пары есть по ботинку. Зашнуруйте, пожалуйста, сапожок дружно, работая вместе в па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у доски) -Посмотрите, пожалуйста, на картинку - здесь все Петины вещи грязные, даже почернел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жно ли так поступать с вещами? А что мы тут можем увидеть?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вы думаете, что лишнее? Почему?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 перед тем, как попрощаться с нашим гостем, давайте поиграем. Я буду говорить действия. Если так можно поступать культурному человеку, вы хлопаете руками, если нельзя – топает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цы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ть руки; надевать грязную одежду; ждать, когда ногти вырастут очень длинные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ить с собой носовой платок; умываться только вечером; чистить зубы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едение итогов и ритуал прощания. Цель: закрепить знания детей о личной гигиене и понять уровень понимания детьми материа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прощались с кото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культурным и аккуратны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веты дет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щаю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т прощаетс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 свидания, ребята! Я надеюсь, вы будете культурными и будет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дить за своим внешним видом. Пойду рассказывать Пете о личной гигиене! (уходит)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Ребята, скажите, пожалуйста, каким человеком приятнее быть – культурным 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куратным или грязнулей?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гласно этикет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ли мы все от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ножество вопросо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док и пробле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как вести мы знае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в грязь мы не ударим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правила запомним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ще расскажем все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Что было интересно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может было трудно?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умайте, ребята,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расскажите нам!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кажу вам: «До свидания!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у: «До скорой встречи!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вайте скажем друж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: «До свиданья, всем!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user</dc:creator>
  <dc:description/>
  <cp:keywords/>
  <dc:language>en-US</dc:language>
  <cp:lastModifiedBy>berezka_1</cp:lastModifiedBy>
  <cp:lastPrinted>2019-05-07T10:20:00Z</cp:lastPrinted>
  <dcterms:modified xsi:type="dcterms:W3CDTF">2019-11-25T05:21:00Z</dcterms:modified>
  <cp:revision>4</cp:revision>
  <dc:subject/>
  <dc:title/>
</cp:coreProperties>
</file>