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 о проведении фестиваля педагогического мастерства</w:t>
      </w:r>
    </w:p>
    <w:p>
      <w:pPr>
        <w:pStyle w:val="Normal"/>
        <w:rPr>
          <w:szCs w:val="28"/>
        </w:rPr>
      </w:pPr>
      <w:r>
        <w:rPr>
          <w:sz w:val="22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пределяет цели и задачи </w:t>
      </w:r>
      <w:r>
        <w:rPr>
          <w:color w:val="000000"/>
          <w:sz w:val="28"/>
          <w:szCs w:val="28"/>
        </w:rPr>
        <w:t xml:space="preserve">фестиваля педагогического  мастерства </w:t>
      </w:r>
      <w:r>
        <w:rPr>
          <w:sz w:val="28"/>
          <w:szCs w:val="28"/>
        </w:rPr>
        <w:t>для педагогических работников ДОУ, порядок его организации и проведения.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sz w:val="28"/>
          <w:szCs w:val="28"/>
        </w:rPr>
        <w:t>1.2. Фестиваль направлен на выявление, поддержку и обмен опытом  талантливых, творчески работающих педагогических работников ДОУ. Фестиваль - это смотр педагогических идей, представление передового педагогического опыта, популяризация результатов творческой деятельности педагогов.</w:t>
        <w:br/>
      </w:r>
      <w:r>
        <w:rPr>
          <w:bCs/>
          <w:color w:val="000000"/>
          <w:sz w:val="28"/>
          <w:szCs w:val="28"/>
        </w:rPr>
        <w:t xml:space="preserve">1.3. </w:t>
      </w:r>
      <w:r>
        <w:rPr>
          <w:bCs/>
          <w:iCs/>
          <w:color w:val="202020"/>
          <w:spacing w:val="5"/>
          <w:sz w:val="28"/>
          <w:szCs w:val="28"/>
        </w:rPr>
        <w:t xml:space="preserve">Цель фестиваля: </w:t>
      </w:r>
      <w:r>
        <w:rPr>
          <w:sz w:val="28"/>
          <w:szCs w:val="28"/>
        </w:rPr>
        <w:t xml:space="preserve">повышение профессионального уровня педагогических кадров, развития и реализации их творческого потенциала, </w:t>
      </w:r>
      <w:r>
        <w:rPr>
          <w:bCs/>
          <w:iCs/>
          <w:color w:val="202020"/>
          <w:spacing w:val="5"/>
          <w:sz w:val="28"/>
          <w:szCs w:val="28"/>
        </w:rPr>
        <w:t xml:space="preserve"> распространение педагогического опыта   педагогов ДОУ.</w:t>
      </w:r>
    </w:p>
    <w:p>
      <w:pPr>
        <w:pStyle w:val="Normal"/>
        <w:shd w:fill="FFFFFF" w:val="clear"/>
        <w:jc w:val="both"/>
        <w:rPr/>
      </w:pPr>
      <w:r>
        <w:rPr>
          <w:iCs/>
          <w:color w:val="202020"/>
          <w:spacing w:val="2"/>
          <w:sz w:val="28"/>
          <w:szCs w:val="28"/>
        </w:rPr>
        <w:t>1.4. Задачи фестивал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 популяризация результатов творческой деятельности педаго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озможности педагогу для самореализации и развития его творческого потенциал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едагогического мастерства через знакомство с опытом коллег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го банка методических и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фестивал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2.1.  В фестивале принимают участие все педагоги ДОУ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Сроки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едени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Фестиваль проводиться с 14 мая по 24 мая 2019 года. 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4. Условия и порядок проведения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астники Фестиваля могут представлять свой индивидуальный опыт по совместной деятельности с детьми по следующим </w:t>
      </w:r>
      <w:r>
        <w:rPr>
          <w:rStyle w:val="StrongEmphasis"/>
          <w:b w:val="false"/>
          <w:sz w:val="28"/>
          <w:szCs w:val="28"/>
        </w:rPr>
        <w:t>направлениям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социально-коммуникативное развити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познавательное развити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речевое развити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художественно – эстетическое развитие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физическое развитие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4.2. Участники фестиваля педагогического мастерства самостоятельно разрабатывают  конспект совместной деятельности с детьми и проводят открытое  мероприятие, согласно утвержденной программе 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Формат проведения Фестиваля очны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ведение итогов фестиваля состоится на итоговом педагогическом совете. </w:t>
      </w:r>
    </w:p>
    <w:p>
      <w:pPr>
        <w:pStyle w:val="Normal"/>
        <w:jc w:val="both"/>
        <w:rPr/>
      </w:pPr>
      <w:r>
        <w:rPr>
          <w:sz w:val="28"/>
          <w:szCs w:val="28"/>
        </w:rPr>
        <w:t>5.2. Участники фестиваля педагогического мастерства будут отмечены сертификатами о предоставлении опыт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ограмма проведения фестиваля педагогического мастерства в 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256"/>
        <w:gridCol w:w="1734"/>
        <w:gridCol w:w="2097"/>
      </w:tblGrid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 </w:t>
            </w:r>
          </w:p>
          <w:p>
            <w:pPr>
              <w:pStyle w:val="Normal"/>
              <w:jc w:val="center"/>
              <w:rPr/>
            </w:pPr>
            <w:r>
              <w:rPr/>
              <w:t>младшая 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- лепка «Сосиски для киск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 - 09.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Ю.А.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ладшая 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- рисование «Дожд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 - 09.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А.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ое занятие «В гостях у сказк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-09.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пенсккая Н.И.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младшая 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развитие - 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«Лучики для солныш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 - 09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Е.П.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ФЭМП «В гости к Белочк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 - 09.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чкина Ю.Н.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«Путешествие в Спортландию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 - 10.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Е.В.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младшая 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«Путешествие в мир игрушек по стихотворениям </w:t>
            </w:r>
          </w:p>
          <w:p>
            <w:pPr>
              <w:pStyle w:val="Normal"/>
              <w:jc w:val="center"/>
              <w:rPr/>
            </w:pPr>
            <w:r>
              <w:rPr/>
              <w:t>А. Барт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 - 09.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Т.М.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Путешествие в мир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 - 09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ель Л.А.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а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ческие встречи </w:t>
            </w:r>
          </w:p>
          <w:p>
            <w:pPr>
              <w:pStyle w:val="Normal"/>
              <w:jc w:val="center"/>
              <w:rPr/>
            </w:pPr>
            <w:r>
              <w:rPr/>
              <w:t>«Этикет. Внешний вид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- 16.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В.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 «В поисках клад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 - 09.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 Ю.А.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– региональный компонент «Народные игры на Алта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 - 09.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Н.И.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  <w:p>
            <w:pPr>
              <w:pStyle w:val="Normal"/>
              <w:jc w:val="center"/>
              <w:rPr/>
            </w:pPr>
            <w:r>
              <w:rPr/>
              <w:t>младшая 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 «Мишка в гостях у дет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 - 10.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Л.Р.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– обучение грамо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- 10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цева Н.В.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/>
              <w:t>23.05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 к школе 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Цветочный ковер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 - 09.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инская А.Н.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- лепка «Рыбк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 - 09.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нкина Н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5:00Z</dcterms:created>
  <dc:creator>2</dc:creator>
  <dc:description/>
  <cp:keywords/>
  <dc:language>en-US</dc:language>
  <cp:lastModifiedBy>d_sad</cp:lastModifiedBy>
  <cp:lastPrinted>2018-06-14T16:46:00Z</cp:lastPrinted>
  <dcterms:modified xsi:type="dcterms:W3CDTF">2019-05-15T06:41:00Z</dcterms:modified>
  <cp:revision>38</cp:revision>
  <dc:subject/>
  <dc:title>Приказ и положение о проведении фестиваля - конкурса Калейдоскоп методических идей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