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– детский сад «Березка»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334010</wp:posOffset>
            </wp:positionV>
            <wp:extent cx="2165985" cy="20288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3232" r="-13" b="2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ЛЮБОЗНАТЕЛЬНОСТИ У ДЕТЕЙ ДОШКОЛЬНОГО ВОЗРАС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 МБДОУ –  ДЕТСКОГО САДА «БЕРЕЗК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чагина В.П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. Шипунов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ого ребенка мы называем любознательным? Основой любознательности является  познавательная, исследовательская  активность детей, удовлетворение которой во многом  определяется пытливостью, детского ума, интересам к знаниям. Дети спрашивают об окружающих их предметах, о далеких планетах и космосе,  о природе и явлениях общественной жизни,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жу о развивающей среде нашего детского сада, и как с ее помощью у детей развивается любознательность. Развивающая среда носит характер «опережающего развития». В каждой возрастной группе она разнообразна по оформлению, расположению оборудования и материалов, определяется педагогическими установками, а также периодами в развит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ы условия для индивидуальных и коллективных игр и занятий, активности детей. Это позволяет ребенку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го пространства, предоставляется детям возможность самостоятельно менять среду своих занятий и увлечений, своевременно изменяя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нтре природы подобраны дидактические материалы, иллюстрации, литература, инструменты и оборудование, которые отвечают детским интере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ами ухаживают за растениями, знают условия их произрас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рлова Наталья Владимировна совместно с детьми и родителями создали в группе мини музей цветов, в котором дети могут познакомиться со строением цветка, узнать, что у цветов есть вредители, какие растения лечат, и как цветы могут украсить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животными, созданными руками сотрудников в «Зоопарке» детского сада у детей возникают вопросы: «Где живет слон и пингвин?», «Чем питается крокодил и бегемот?», «Почему сова охотится ночью?»,  «Почему заяц серый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года дети испытывают радость от множества ощущений, которые дает природа. Обнимая стволы деревьев, сравнивая кору деревьев по цвету, тактильным ощущениям у ребенка развивается аналитическое мыш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я за ростом лука, дети делают выводы о связи между ростом растения и уходом за ними. Совместно с педагогами дети выращивают рассаду цветов и овощных культу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был реализован проект «Огород на окне», в котором приняли участие все возрастные группы. Вырастив рассаду цветов и овощных культур, ухаживая за ними, дети увидели, что цветы бывают разные, рассматривая их, знакомятся со строением и значением частей, наблюдают за созреванием семян и собираю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ок стараемся развивать у детей любого возраста способность к наблюдению, побуждаем их задавать вопросы,  ведь вопросы – это «выходы» познавательной активности. («Почему осенью листопад?», «Как блестит лед?», «Почему появились снежинки?», «Какой снег лепится и почему?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 – природный исследователь. И любознательность – это н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жизнь ребенка в детском саду организована таким образом, что один вид деятельности сменяется другой: зарядка, завтрак, образовательная деятельность, прогулка и т.п.  Экспериментирование проходит через вс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рядке ребенок экспериментирует со своим телом, выполняя упражнения. На приемах пищи задействованы вкусовые рецепторы, ребенок познает вкус приготовленного блюда. На занятии знакомится со свойствам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существует еще такой вид деятельности – экспериментирование. Опыты проводим как на занятии, так и в свободной деятельно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 удовольствием проводят опыты с объектами неживой прир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ком, снегом, воздухом, камнями, магнитом и дру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алыш рассуждает, из какого песка легче слепить, почему.  А, рассматривая песок, обнаруживают, что он состоит из мелких песчинок, этим объясняемся свойства сухого песка – сыпу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да является объектом исследования. Включая, ребенок наблюдает за ее текучестью, намыливая руки, видит мыльные пузыри. С детьми проводим опыты: тонет – не тонет, как очистить воду, разноцветная вода и други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важной задачей считаем формирование ретро - перспективного взгляда на предмет.  Этому способствуют посещение мини-музеев нашего детского сада.  Проект  включает работу таких мини-музеев, как мини-музей часов,  музей пуговицы, русская изба и другие. Экспонаты для мини-музеев постоянно пополняются педагогами и родителями. Мини-музеи в группах позволили сделать слово «музей» привычным и привлекательным для детей, экспонаты используются для проведения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ти узнали, что сейчас куколки пластмассовые, а раньше были тряпичные, сами их изготавливают и с удовольствием иг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   знакомятся с народными календарными праздниками, воспитатель Подлипенская  Надежда Ивановна совместно с детьми постоянно проводит праздники в русских традициях, такие как Капустные и Покровские посиделки, Благовещение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звеном развития познавательно-исследовательской деятельности является взаимодействие с семьей, привлечение участия родителей в совместных выставках «Осенние фантазии», «Мамины руки не знают скуки», «Новогодний сувенир»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, коллектив нашего детского сада и родители стараемся, чтобы у ребенка создавалось представление о себе как об умеющем, сообразительном, терпеливом. Все это будет способствовать формированию у детей любознательности самого высокого уровня. А в этом залог его будущих учебных успехов и творческого  отношения к любому делу, с которым он соприкосн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2:31:00Z</dcterms:created>
  <dc:creator>павел</dc:creator>
  <dc:description/>
  <cp:keywords/>
  <dc:language>en-US</dc:language>
  <cp:lastModifiedBy>berezka_1</cp:lastModifiedBy>
  <cp:lastPrinted>2015-01-28T20:21:00Z</cp:lastPrinted>
  <dcterms:modified xsi:type="dcterms:W3CDTF">2019-11-12T01:43:00Z</dcterms:modified>
  <cp:revision>13</cp:revision>
  <dc:subject/>
  <dc:title/>
</cp:coreProperties>
</file>