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  –  детский сад «Березка» с. Шипуново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5240</wp:posOffset>
            </wp:positionV>
            <wp:extent cx="2371725" cy="22669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3187" r="-15" b="2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9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спект  занятия по художественно-эстетическому развитию</w:t>
      </w:r>
    </w:p>
    <w:p>
      <w:pPr>
        <w:pStyle w:val="Normal"/>
        <w:numPr>
          <w:ilvl w:val="0"/>
          <w:numId w:val="0"/>
        </w:numPr>
        <w:spacing w:lineRule="atLeast" w:line="39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в первой  младшей группе </w:t>
      </w:r>
    </w:p>
    <w:p>
      <w:pPr>
        <w:pStyle w:val="Normal"/>
        <w:numPr>
          <w:ilvl w:val="0"/>
          <w:numId w:val="0"/>
        </w:numPr>
        <w:spacing w:lineRule="atLeast" w:line="39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Рисование  «Идет дождик»</w:t>
      </w:r>
    </w:p>
    <w:p>
      <w:pPr>
        <w:pStyle w:val="Normal"/>
        <w:ind w:firstLine="708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ИО: Грачева Е.А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должность: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Шипуново, 2019</w:t>
      </w:r>
    </w:p>
    <w:p>
      <w:pPr>
        <w:pStyle w:val="Normal"/>
        <w:shd w:fill="FFFFFF" w:val="clear"/>
        <w:spacing w:lineRule="exact" w:line="355"/>
        <w:ind w:left="180" w:right="57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 (ФИО)   Грачева Екатерина Александро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ая область «Художественно- эстетическое развитие»                                               Первая младшая группа 2-3 года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ind w:left="12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ма занятия «Идет дожд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занятия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НОД «Идет дождик», </w:t>
      </w:r>
      <w:r>
        <w:rPr>
          <w:rFonts w:cs="Times New Roman" w:ascii="Times New Roman" w:hAnsi="Times New Roman"/>
          <w:sz w:val="28"/>
          <w:szCs w:val="28"/>
        </w:rPr>
        <w:t>возраст детей 2-3 года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изображать дождик, прикладывая кисть всем ворсом к бумаге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1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закрепить знание основных цветов, закрепить умение изображать дождь, прикладывая кисть всем ворсом к бумаге.</w:t>
      </w:r>
    </w:p>
    <w:p>
      <w:pPr>
        <w:pStyle w:val="1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1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речевую активность детей, внимание, воображение;</w:t>
      </w:r>
    </w:p>
    <w:p>
      <w:pPr>
        <w:pStyle w:val="1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1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, любовь к животным, желание им помогать.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 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учивание физкультурной  минутки;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зучивание русских народных потешек, песенок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беседа по стихотворению А. Барто «Зайка»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блюдения на прогулке за сезонными изменениями в природе.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 Материалы и оборудование: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грушка- заяц; аудиозапись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2"/>
        <w:gridCol w:w="3241"/>
        <w:gridCol w:w="278"/>
        <w:gridCol w:w="255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Организационный мом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строить детей на участие в НОД:   введение в игровую ситуац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центировать внимание на игровой ситуаци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здать доброжелательную атмосфер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114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пала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г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 ве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 дети называют приметы вес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вижения согласно текс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ходят за ст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смотрите, сколько у нас гостей. Они будут смотреть, как вы умеете играть, давайте с ними поздороваемся. Ребята, какое сейчас время года?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вы догадались?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 вместо снега, что идет весной?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авайте и мы с вами превратимся в капельки дожд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ки кружатся вокруг, превратятся в капли вдруг.</w:t>
              <w:br/>
              <w:t>Вам понравилось  быть капельками дождя, а теперь тихонько проходим за ст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 А. Яранова «Капельки прыг-прыг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ая часть занят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нный этап предполагает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ка задач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зывать интерес к рисованию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ывать аккуратность при работе с кисточкой, краской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ывать положительное отношение детей: к собственной деятельности, сотрудничеству с взрослым и детьми, к результату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реплять умение узнавать и называть цвета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ть творческие способности и коммуникативные навыки детей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ствовать созданию у детей радостного эмоционального настро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 проведения:</w:t>
            </w:r>
            <w:r>
              <w:rPr>
                <w:color w:val="000000"/>
                <w:sz w:val="28"/>
                <w:szCs w:val="28"/>
              </w:rPr>
              <w:t xml:space="preserve"> словесный, наглядный, игровой, прак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формы работы: </w:t>
            </w:r>
            <w:r>
              <w:rPr>
                <w:color w:val="000000"/>
                <w:sz w:val="28"/>
                <w:szCs w:val="28"/>
              </w:rPr>
              <w:t>настрой,  диалог, показ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ы снижения утомляемости детей:</w:t>
            </w:r>
            <w:r>
              <w:rPr>
                <w:color w:val="000000"/>
                <w:sz w:val="28"/>
                <w:szCs w:val="28"/>
              </w:rPr>
              <w:t xml:space="preserve"> физкультурная минутка, музыкальное сопровождение.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тветы детей: зайчи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 да, поможе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кисточка и крас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 синег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 сверху вниз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вижения за воспитателе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кисточку и в воздухе показываю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тупают к рисованию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й, ребятки, посмотрите, к нам пришел еще один гость, наш друг Зайка. Он немного грустит, посадил морковку, а она не растет, т. к. дождик закончился и не успел ее полить. Вот его огород, посмотрите, ничего не выросло у Зайки.                  Давайте зайчику поможем и нарисуем дождик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минутка: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, дождик, кап, кап, кап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е капай долго так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, дождик льется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ки не дается, кап, кап, кап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то нам в этом поможет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мы возьмем краску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 на моем рисунке дождь ещё не начался. Но тучи уже синие. Дождик идет из тучки на землю (сверху вниз)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я намочу кисточку в воде, затем обмакну ее в краску и начну рисовать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очень сильный, поэтому прикладываем кисточку всем ворсом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ою кисточку, вытру о салфетку и поставлю ворсом вверх.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ем кисточку в правую руку, левой  будем придерживать листок. 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ите в воздухе как вы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е рисовать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набираем краску и наносим на листок.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зайчик.</w:t>
            </w:r>
          </w:p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 по столу.</w:t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м пальцем.</w:t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м руками.</w:t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 пальцем по ладони.</w:t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приемы рисования</w:t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 дождя путем прикладывания кисти всем ворсом.</w:t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елодия дождя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ормы  достижения поставленных целей: выход из  игровой  ситуаци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тоды достижения  поставленных целей: словесный, игровой.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педагог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Да, понравилось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Молодцы, дети! Какай сильный дождик пролился на землю, теперь обязательно вырастет морковка у зайчик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лось рисовать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говорит вам спасибо и хочет угостить вас морковкой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75" w:after="75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75" w:after="75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75" w:after="75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1:00Z</dcterms:created>
  <dc:creator>Витаий</dc:creator>
  <dc:description/>
  <cp:keywords/>
  <dc:language>en-US</dc:language>
  <cp:lastModifiedBy>berezka_1</cp:lastModifiedBy>
  <dcterms:modified xsi:type="dcterms:W3CDTF">2019-11-25T05:36:00Z</dcterms:modified>
  <cp:revision>15</cp:revision>
  <dc:subject/>
  <dc:title/>
</cp:coreProperties>
</file>