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– ДЕТСКИЙ САД «БЕРЕЗКА»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61595</wp:posOffset>
            </wp:positionV>
            <wp:extent cx="2371725" cy="2266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187" r="-15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удожественно - эстетическому развитию (лепке) с детьми первой младше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Сосиски для киски»</w:t>
      </w:r>
    </w:p>
    <w:p>
      <w:pPr>
        <w:pStyle w:val="Normal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О: Малышева Ю.А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Должность: воспитатель</w:t>
      </w:r>
    </w:p>
    <w:p>
      <w:pPr>
        <w:pStyle w:val="Normal"/>
        <w:jc w:val="righ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Шипуново, 2019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 (ФИО) </w:t>
      </w:r>
      <w:r>
        <w:rPr>
          <w:color w:val="000000"/>
          <w:spacing w:val="-1"/>
          <w:sz w:val="24"/>
          <w:szCs w:val="24"/>
          <w:u w:val="single"/>
        </w:rPr>
        <w:t>Малышева Юлия Аркадиевна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120"/>
        <w:rPr/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разовательная область </w:t>
      </w:r>
      <w:r>
        <w:rPr>
          <w:color w:val="000000"/>
          <w:sz w:val="24"/>
          <w:szCs w:val="24"/>
          <w:u w:val="single"/>
        </w:rPr>
        <w:t>художественно – эстетическое развит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ind w:left="120" w:hanging="12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озрастная группа первая младшая «В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120"/>
        <w:rPr/>
      </w:pPr>
      <w:r>
        <w:rPr>
          <w:color w:val="000000"/>
          <w:spacing w:val="-3"/>
          <w:sz w:val="24"/>
          <w:szCs w:val="24"/>
        </w:rPr>
        <w:t>Тема занятия «Сосиски для кис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основы занят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умение работать с пластилином между ладонями, любоваться готовым изделием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чи: образовательные - закреплять умение раскатывать пластилин между ладонями, закреплять красный цвет;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развитие мелкой моторики, развитие воображения;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вызвать у детей желание помочь кошке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работу с детьми – сюжетно – ролевая игра «Кошечка пришла в г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ов, оборудования: игрушка кошка, муляж сосиски, кусочки пластилина красного цвета, салфетка, дощечка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  <w:gridCol w:w="2392"/>
      </w:tblGrid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зыкальное сопровождение «Песенка кошечки». Цель: привлечь внимание детей к воспитателю, организовать деятельность, подготовить к теме занятия.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ключаются в занятие доброво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редлагает детям послушать песенку кошечк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6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блемная ситуация «Почему кошечка грустит?». Цель: вызвать чувства жалости и желание помочь кошечке.</w:t>
            </w:r>
          </w:p>
          <w:p>
            <w:pPr>
              <w:pStyle w:val="Normal"/>
              <w:shd w:fill="FFFFFF" w:val="clear"/>
              <w:spacing w:lineRule="exact" w:line="226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ьчиковая гимнастика « Вышла курочка гулять». Цель: развитие мелкой моторики рук, подготовка пальчиков к лепке.</w:t>
            </w:r>
          </w:p>
          <w:p>
            <w:pPr>
              <w:pStyle w:val="Normal"/>
              <w:shd w:fill="FFFFFF" w:val="clear"/>
              <w:spacing w:lineRule="exact" w:line="226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мнастика для кисти рук «Фонарики». Цель: размять кисти рук, подготовить кисти рук к лепке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рактическая деятельность детей «Лепка сосиски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хочет кушать, с ней никто не играет, ее никто не любит и т.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на колбаску, на палочк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красная, розова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из пластил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красн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движения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вращательные движения кистями рук, имитируя фонари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для кош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«колбаск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Почему киска грустная?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, а давайте киску покормим. Приготовим для нее любимые сосиски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Посмотрите, на что похожа сосиска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Сосиска похожа на толстую палочку. Какого она 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Из чего мы будем делать нашу сосиску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Какого цвета пластилин нам нужен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Если сосиска похожа на колбаску, то давайте скатаем из пластилина колбаску. Как мы раскатываем колбаску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Правиль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ложу кусочек пластилина на ладошку и прямыми движениями руки скатаю колбаску. Вот какая колбаска у меня получилась. Давайте сделаем вместе колбаски, но для начала проведем гимнастику для пальчико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шла курочка гулять»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ла курочка гулять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шагают» пальчиками)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жей травки пощипать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щиплют» пальчиками)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а ней ребятки, желтые цыплятки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шагают» пальчиками)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-ко не ходите далеко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грозят» указательными пальцами)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ками гребите зернышки ищите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загребают» руками)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и толстого жука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ельными пальцами показывают толстого жука)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ли водицы полное корытце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казывают, как пьют)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А теперь зажжём фонарик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Вот мы и готовы лепить сосиску. А для кого мы лепим сосиску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Мы должны взять кусочек пластилина и согреть его. Давайте теперь положим кусочек пластилина на ладошку и прямыми движениями руки скатаем колбаску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Покажите, какие колбаски у вас получились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ценивает работы детей. Старается выделить работу каждого ребенка, похвалить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Давайте положим наши сосиски в одну тарелочку и угостим кошку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10" w:hanging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ительная часть занят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«Веселая песенка кошечки». Цель: вызвать у детей чувства радости от выполненной работ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лепили сосиски для кош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весел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: Чем мы занимались?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.: Как вы думаете, кошечке понравились наши сосиски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льное сопровождение «Веселая песенка кошки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: Какая песенка у кошки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: Сегодня вы молодцы, порадовали кошечку. И кошечка говорит вам спасибо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user2</cp:lastModifiedBy>
  <cp:lastPrinted>2019-05-15T14:25:00Z</cp:lastPrinted>
  <dcterms:modified xsi:type="dcterms:W3CDTF">2019-11-25T08:48:00Z</dcterms:modified>
  <cp:revision>10</cp:revision>
  <dc:subject/>
  <dc:title/>
</cp:coreProperties>
</file>