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№_______</w:t>
      </w:r>
      <w:r>
        <w:rPr/>
        <w:tab/>
        <w:tab/>
        <w:tab/>
      </w:r>
      <w:r>
        <w:rPr>
          <w:sz w:val="28"/>
          <w:szCs w:val="28"/>
        </w:rPr>
        <w:t>Заведующему МБДОУ д/с-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Вощиловой Евгении Владимиров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инять мою дочь (сына) _____________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и место рождения (число, месяц, год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а жительства ребёнк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ий сад, на обучение по образовательным программам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ь: 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16"/>
          <w:szCs w:val="16"/>
        </w:rPr>
        <w:t>Ф.И.О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а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ц: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а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_______________                         Подпись ___________/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Расшифровка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оригиналами документов, регламентирующих деятельность муниципального дошкольного образовательного учреждения –  детского сада «Березка» села Шипуново ознакомлен(на): Устав, Лицензия на право ведения образовательной деятельности, Образовательная программа, Постановление главы Шипуновского района о закрепленной за ДОО территории; Права и обязанности воспитанников, Постановление главы Шипуновского района об установлении родительск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Подпис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ящий №_______</w:t>
      </w:r>
      <w:r>
        <w:rPr/>
        <w:tab/>
        <w:tab/>
        <w:tab/>
      </w:r>
      <w:r>
        <w:rPr>
          <w:sz w:val="28"/>
          <w:szCs w:val="28"/>
        </w:rPr>
        <w:t>Заведующему МБДОУ д/с-«Березка»</w:t>
      </w:r>
    </w:p>
    <w:p>
      <w:pPr>
        <w:pStyle w:val="Normal"/>
        <w:rPr/>
      </w:pPr>
      <w:r>
        <w:rPr>
          <w:sz w:val="28"/>
          <w:szCs w:val="28"/>
        </w:rPr>
        <w:t>__________________                         Вощиловой Евгении Владимиров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инять мою дочь (сына) _____________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В порядке перевода из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и место рождения (число, месяц, год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а жительства ребёнк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ий сад, на обучение по образовательным программам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ь: 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16"/>
          <w:szCs w:val="16"/>
        </w:rPr>
        <w:t>Ф.И.О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а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ц: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еста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_______________                         Подпись ___________/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Расшифровка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оригиналами документов, регламентирующих деятельность муниципального дошкольного образовательного учреждения –  детского сада «Березка» села Шипуново ознакомлен(на): Устав, Лицензия на право ведения образовательной деятельности, Образовательная программа, Постановление главы Шипуновского района о закрепленной за ДОО территории; Права и обязанности воспитанников, Постановление главы Шипуновского района об установлении родительск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Подпись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6:00Z</dcterms:created>
  <dc:creator>1</dc:creator>
  <dc:description/>
  <cp:keywords/>
  <dc:language>en-US</dc:language>
  <cp:lastModifiedBy>Березка</cp:lastModifiedBy>
  <cp:lastPrinted>2017-02-16T12:48:00Z</cp:lastPrinted>
  <dcterms:modified xsi:type="dcterms:W3CDTF">2018-10-18T03:31:00Z</dcterms:modified>
  <cp:revision>48</cp:revision>
  <dc:subject/>
  <dc:title/>
</cp:coreProperties>
</file>