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13"/>
          <w:color w:val="000000"/>
          <w:sz w:val="32"/>
          <w:szCs w:val="32"/>
        </w:rPr>
        <w:t>Спортивный праздник по правилам дорожного движения для детей старшего дошкольного возраста "Дорожная азбук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исциплинированность, коллективизм, культуру безопасного поведения на улицах и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выполнения основных правил поведения у дошкольников на улице и дорог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физические качества в эстафетах: силу, ловкость, ско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требность в занятиях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скамейки, корзины, обручи, самокаты, туннели, куклы, мягкие дорожки, детское автокресло, машинка на веревочке, кубики желтого, красного и зеленого цвета, дорожные знаки, награды,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Здравствуйте, уважаемые зрители, гости! Очень приятно видеть всех в нашем детском саду. Сегодня мы проводим спортивно - развлекательные состязания по правилам дорожного движения. Представляю  жюри, которое будет оценивать спортивные возможности и знания наш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Пешеходики»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манде «Светофор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м свой пламенный пр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ветофорчики»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пешех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осто не сдад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вам и нам сопутствует у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грамотными пешехода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а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Спасибо наш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м за приветствия. А сейчас мы с вами проведем разминку  «регулировщиков». На разминку станов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роводит разминку (общеразвивающие упражнения с фл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все размялис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селей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новые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ые испыт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-звук машин, сигналов. Вбегает испуганный медв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Здравствуйте, ребята! Пока к вам добирался, чего только не натерпе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Что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бой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Я бежал через дорогу, никого не трогал, вдруг машины как выскочат да как понесутся, свистят,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,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о вас я доби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страшный стол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мор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м, желтым,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Еле убеж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ты соблюдал правила дорожного движения, на какой свет светофора ты переходил доро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Ребята, я не знаю правила движения. Такого дерева с огоньками у нас в лесу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Наши дети спортивные и смелые, а самое главное, они знают правила дорожного движения. И тебе бы не мешало кое-что узнать. Вот послушай, ребята расскажут тебе про светофор. А также о том, можно или нет играть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егся крас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ам путь откры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Вот это да! Сразу все и не запомниш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гни светоф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казывает карточки: зеленая- дети идут на месте, желтая- приседают, красная- стоят.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Запомн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Да так, немнож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сейчас закрепим это в эстаф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светофор»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астник проползает по скамейке, подбегают к корзине, выбирают кубик нужного цвета, бежит к обручу, «где строит светофор» (два светофора на команду). Возвращается в команду, передает эстафету.</w:t>
      </w:r>
    </w:p>
    <w:p>
      <w:pPr>
        <w:pStyle w:val="Normal"/>
        <w:rPr/>
      </w:pPr>
      <w:r>
        <w:rPr>
          <w:i/>
          <w:sz w:val="28"/>
          <w:szCs w:val="28"/>
        </w:rPr>
        <w:t>Медвежонок катается на самока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Я понял: в мяч на дороге не играть, дорогу переходить на зеленый свет светофора. Всё, я все правила дорожного движения выуч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Это еще не все правила. А куда ты поехал на самока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Ну смешные вы: куда, куда. На улицу, на дорогу, у самоката же колеса, как у машин, значит, мне туда. (обращается к детям.) Правиль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же кататься на самокатах. велосипед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 xml:space="preserve">Детям до14 лет ездить на велосипеде по дорогам и улицам запрещено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меешь самока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и с ним в парк и в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ездить по бульва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бег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льзя по троту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льзя по мосто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ой 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ржит в руках знак «велосипеду путь разреш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руг окрашен в синий ц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ругу -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, дружок, к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едали ты кру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ий ребенок (держит в руках знак «велосипеду путь запрещ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окрашен в красны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три –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нак всем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осипеду путь закры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Да, вот теперь я понял. Не бу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ыстрые самок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едут по прямой, объезжают ориентир, возвращаются к команде, передают эстафету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им едет Медвежо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идит знак «въезд запреще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енок. </w:t>
      </w:r>
      <w:r>
        <w:rPr>
          <w:sz w:val="28"/>
          <w:szCs w:val="28"/>
        </w:rPr>
        <w:t>Это что еще такое? Тут, наверное, стройка ид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кру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кирп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 пути встр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ть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 другие знаки, сейчас дети все объясн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 (держит в руках знак «Пешеход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!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 что только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й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т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не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ерехода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пройти р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 сначала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нет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хо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запомнить вам помогут эстафеты о переход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«Кто быстрее выложит пешеходный переход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- полоски, по сигналу первый до ориентира, кладет рядом полоску, обегает ориентир, передает эстафету следую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 «Подземный переход»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бежит, проползает на четвереньках под дугой, обегает ориентир, передает эстафету следующем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 «Пройти все пере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идут по скамейке, затем по «зебре», пролезают в тунн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 бежит, небрежно катит машинку с куклой , та вы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Разве так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здить и перевозить дет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А как их перевозить, я что виноват, что она все время пад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Дети, скажите, как прави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картинку детского автокресла.</w:t>
      </w:r>
    </w:p>
    <w:p>
      <w:pPr>
        <w:pStyle w:val="Normal"/>
        <w:jc w:val="both"/>
        <w:rPr/>
      </w:pPr>
      <w:r>
        <w:rPr>
          <w:sz w:val="28"/>
          <w:szCs w:val="28"/>
        </w:rPr>
        <w:t>Это детское автокресло - специальное удерживающее устройство для безопасной перевозки детей в автомобил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в парах «Автокрес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ся за руки: правая рука обхватывает левое запястье, левая-правое запястье партнера. На получившееся из скрещенных рук «кресло» сажается кукла. Пара боковым галопом пробегает дистанцию, следя, чтобы кукла не упала, передает куклу следующей па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Ну что, теперь понятно, для чего нужно автокресло.  Еще в городах на переходах стоят полицейские  и указывают, куда ехать машине с помощью жез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дача полицейского жез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аш праздник окончен, сегодня мы повторяли правила дорожного движения, которые важно и нужно знать каждому из нас.  Ну что, Медвежонок, ты запомнил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Да, запомнил, а теперь, мне в лес пора. Спасибо вам за помощ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видания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сь дорожных правил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сь, как на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: транспорту –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шеходу – троту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i/>
          <w:i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i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1:00Z</dcterms:created>
  <dc:creator>Customer</dc:creator>
  <dc:description/>
  <cp:keywords/>
  <dc:language>en-US</dc:language>
  <cp:lastModifiedBy>1</cp:lastModifiedBy>
  <cp:lastPrinted>2018-05-23T19:37:00Z</cp:lastPrinted>
  <dcterms:modified xsi:type="dcterms:W3CDTF">2019-09-25T12:40:00Z</dcterms:modified>
  <cp:revision>19</cp:revision>
  <dc:subject/>
  <dc:title>Спортивный праздник по правилам дорожного движения "Дорожная азбука"</dc:title>
</cp:coreProperties>
</file>