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>
          <w:b/>
        </w:rPr>
        <w:t xml:space="preserve">в получении документов, представленных заявителем в МБДОУ – детский сад «Березка»          с. Шипуново для приёма ребёнка на обучение по образовательным программам  дошкольного образования. </w:t>
      </w:r>
    </w:p>
    <w:p>
      <w:pPr>
        <w:pStyle w:val="Normal"/>
        <w:jc w:val="center"/>
        <w:rPr/>
      </w:pPr>
      <w:r>
        <w:rPr/>
        <w:t>Заявитель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ставил (а) в МБДОУ – детский сад «Березка</w:t>
      </w:r>
      <w:r>
        <w:rPr/>
        <w:t>» ниже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ли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п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ход.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рождении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родителей, законных представителей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егистрацию ребенка по месту жительства или по месту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(мед. карта, прививочный 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инято документо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ы приняты «____»______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л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т9орой экземпляр расписки получил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>
          <w:b/>
        </w:rPr>
        <w:t xml:space="preserve">в получении документов, представленных заявителем в МБДОУ – детский сад «Березка»          с. Шипуново для приёма ребёнка на обучение по образовательным программам  дошкольного образова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итель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л (а) в МБДОУ – детский сад «Березка» ниже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ли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п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ход.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рождении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родителей, законных представителей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егистрацию ребенка по месту жительства или по месту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(мед. карта, прививочный 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инято документо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ы приняты «____»______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л 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2:00Z</dcterms:created>
  <dc:creator>user</dc:creator>
  <dc:description/>
  <cp:keywords/>
  <dc:language>en-US</dc:language>
  <cp:lastModifiedBy>user</cp:lastModifiedBy>
  <cp:lastPrinted>2016-12-06T16:04:00Z</cp:lastPrinted>
  <dcterms:modified xsi:type="dcterms:W3CDTF">2017-01-16T06:23:00Z</dcterms:modified>
  <cp:revision>26</cp:revision>
  <dc:subject/>
  <dc:title>РАСПИСКА</dc:title>
</cp:coreProperties>
</file>